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cs-CZ"/>
        </w:rPr>
        <w:t>SUAUGUSIŲ SKYRIAUS PIEŠIMO PROGRAMOS PROJEKTAS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I KLASĖ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Užduotys:</w:t>
      </w:r>
    </w:p>
    <w:p>
      <w:pPr>
        <w:pStyle w:val="Normal"/>
        <w:ind w:left="360" w:hanging="0"/>
        <w:rPr/>
      </w:pPr>
      <w:r>
        <w:rPr>
          <w:lang w:val="cs-CZ"/>
        </w:rPr>
        <w:t>I  pusmeti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Įvadinis pokalbis apie piešinio sąvoką, pusmečio programos pristatymas. Greiti geometrinių figūrų linijiniai eskizai (komponavimas, piešinio planai, perspektyva, horizonto, akių lygio svarba)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Kelių gipsinių geometrinių figūrų studija (rutulys, prizmė, ritinys, kūgis)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Gipsinė architektūrinė detalė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Gipsinio daikto (vazos) ir draperijos natiurmortas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Buitinių daiktų, natūros eskizavimas įvairiomis priemonėmi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II pusmetis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usmečio programos pristatymas. Sudėtingas buitinių daiktų natiurmortas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aukolės studija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Interjeras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Žmogaus figūros eskizavimas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Greiti veido eskizai tušu (kt.priemonėm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II KLASĖ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firstLine="360"/>
        <w:rPr>
          <w:lang w:val="cs-CZ"/>
        </w:rPr>
      </w:pPr>
      <w:r>
        <w:rPr>
          <w:lang w:val="cs-CZ"/>
        </w:rPr>
        <w:t>I pusmeti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Pusmečio programos pristatymas. Buitinių daiktų natiurmortas medžiagiškumui atskleisti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Konstruktyvinės galvos modelis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Greiti draugų ar kolegų galvų eskizai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Gipsinių veido dalių piešima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II pusmetis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Pusmečio programos pristatymas. Gipsinė galva (minkštom priemonėm)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Gipsinės galvos studija.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Gipsinės plaštakos, pėdos piešinys.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Aprengtos žmogaus figūros studij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III KLASĖ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I pusmetis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usmečio programos pristatymas. Portretas. Studija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rtretas su rankomis. Studija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Žmogaus figūros eskizavima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II pusmetis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Sudėtingesnių kompozicijų paieškos, naudojant figūrą, natūrą, interjero detales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14:00Z</dcterms:created>
  <dc:creator>Mario Joubert</dc:creator>
  <dc:description/>
  <cp:keywords/>
  <dc:language>en-US</dc:language>
  <cp:lastModifiedBy>Algis</cp:lastModifiedBy>
  <dcterms:modified xsi:type="dcterms:W3CDTF">2016-09-12T08:14:00Z</dcterms:modified>
  <cp:revision>2</cp:revision>
  <dc:subject/>
  <dc:title>SUUGUSIŲ SKYRIAUS PIEŠIMO PROGRAMOS PROJEKTAS</dc:title>
</cp:coreProperties>
</file>