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lniaus Justino Vienožinskio dailės mokyklos </w:t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augusiųjų skyriaus Tapybos (ir kompozicijos) kurso programa</w:t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tar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Klasė</w:t>
      </w:r>
    </w:p>
    <w:p>
      <w:pPr>
        <w:pStyle w:val="Betar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os tikslas:</w:t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šmokyti naudoti tapybos priemones - guašą ir akrilinius dažus, teptukus, paletę.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teikti spalvų teorijos pagrindus, supažindinant su spektrinį ratą sudarančiomis pagrindinėmis ir </w:t>
      </w:r>
      <w:r>
        <w:rPr>
          <w:rFonts w:cs="Times New Roman" w:ascii="Times New Roman" w:hAnsi="Times New Roman"/>
          <w:highlight w:val="yellow"/>
        </w:rPr>
        <w:t>papildomomis</w:t>
      </w:r>
      <w:r>
        <w:rPr>
          <w:rFonts w:cs="Times New Roman" w:ascii="Times New Roman" w:hAnsi="Times New Roman"/>
        </w:rPr>
        <w:t xml:space="preserve"> spalvomis; šiltomis, šaltomis spalvomis. Išmokyti matyti tapomą natūrą kaip spalvinių dėmių visumą.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yti pajusti dydžius formate, objektų proporcijas ir siluetus, spalvinių derinių niuansus ir jų turtingumą, detalės ir visumos santykį.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vardyti šviesą ir šešėlį, kaip spalvą ne tik toną.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ka:</w:t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udėtingi natiurmortai iš paprastų ir aiškių formų, lengvai atpažįstamų daiktų, dviejų keturių spalvų draperijų. </w:t>
      </w:r>
    </w:p>
    <w:p>
      <w:pPr>
        <w:pStyle w:val="Betarp"/>
        <w:rPr/>
      </w:pPr>
      <w:r>
        <w:rPr>
          <w:rFonts w:cs="Times New Roman" w:ascii="Times New Roman" w:hAnsi="Times New Roman"/>
        </w:rPr>
        <w:t xml:space="preserve">Etiudai, atlikti piešiant su spalva, padedantys suvokti formato visumą ir pajausti emocinę išraišką. </w:t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žduotys</w:t>
      </w:r>
    </w:p>
    <w:p>
      <w:pPr>
        <w:pStyle w:val="Betar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klausomai nuo mokinių pasirengimo lygio ir gebėjimų mokytojas, siekdamas programoje numatytų tikslų gali duoti mokiniams kompozicijos užduotis bei koreguoti tapybos iš natūros užduotis.</w:t>
      </w:r>
    </w:p>
    <w:p>
      <w:pPr>
        <w:pStyle w:val="Betar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-as pusmetis </w:t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tarp"/>
        <w:rPr/>
      </w:pPr>
      <w:r>
        <w:rPr>
          <w:rFonts w:cs="Times New Roman" w:ascii="Times New Roman" w:hAnsi="Times New Roman"/>
        </w:rPr>
        <w:t xml:space="preserve">1. Pagrindinės ir papildomos spalvos. Papildomų spalvų gavimas maišant pagrindines spalvas. Pamokos metu mokiniai atlieka spalvinės skalės ieškojimo pratimus. </w:t>
        <w:tab/>
        <w:t xml:space="preserve">                                            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/>
      </w:pPr>
      <w:r>
        <w:rPr>
          <w:rFonts w:cs="Times New Roman" w:ascii="Times New Roman" w:hAnsi="Times New Roman"/>
        </w:rPr>
        <w:t xml:space="preserve">2. Šiltos spalvos. Spalvinės skalės pratimai. Nesudėtingas natiurmortas, šilto kolorito. ¼ lapo         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/>
      </w:pPr>
      <w:r>
        <w:rPr>
          <w:rFonts w:cs="Times New Roman" w:ascii="Times New Roman" w:hAnsi="Times New Roman"/>
        </w:rPr>
        <w:t xml:space="preserve">3. Šaltos spalvos. Spalvinės skalės pratimai.  Nesudėtingas natiurmortas šaltame kolorite.  -             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plinkos įtaka daiktų spalvai. Reflekso supratimas. Bandymas perteikti daiktų formą.¼ lapo    -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ntrastingų spalvų natiurmortas. iš buitinių daiktų. Dekoratyvinis sprendimas.</w:t>
        <w:tab/>
        <w:t xml:space="preserve">              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udėtingas natiurmortas. Įgytų žinių įtvirtinimas.¼ lapo.</w:t>
        <w:tab/>
        <w:t>Buitiniai daiktai.</w:t>
        <w:tab/>
        <w:t xml:space="preserve">                  </w:t>
      </w:r>
    </w:p>
    <w:p>
      <w:pPr>
        <w:pStyle w:val="Betar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-as pusmetis  </w:t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os tikslas:</w:t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tinti savarankišką kūrybinį mąstymą. Laisvesnės kompozicijos, gilesnio emocinio poveikio, individualaus spalvinio sprendimo ieškojimą, nukrypstant nuo natūros.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ntuoti potėpio įvairovės, dažo daugiasluoksniškumo svarbą, taip pat tapybos stilistikos įvairovę, nuo ekspresyvios iki daiktiškos.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ka: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urmortų, portreto, figūros tapymas. Dėmesys kreipiamas į žmogaus charakterio, veido ir kūno struktūros, formos, anatomijos perteikimą. Skatinamas eskizavimas, kaip individualaus kūrybinio kelio paieška.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žduotys</w:t>
      </w:r>
    </w:p>
    <w:p>
      <w:pPr>
        <w:pStyle w:val="Betar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klausomai nuo mokinių pasirengimo lygio ir gebėjimų mokytojas, siekdamas programoje numatytų tikslų gali duoti mokiniams kompozicijos užduotis bei koreguoti tapybos iš natūros užduotis.</w:t>
      </w:r>
    </w:p>
    <w:p>
      <w:pPr>
        <w:pStyle w:val="Betar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Sudėtingas natiurmortas. Forma. Natiurmortas su paukščio iškamša arba gipsine detale.             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/>
      </w:pPr>
      <w:r>
        <w:rPr>
          <w:rFonts w:cs="Times New Roman" w:ascii="Times New Roman" w:hAnsi="Times New Roman"/>
        </w:rPr>
        <w:t xml:space="preserve">5.Natiurmortas su gipsine galva. Šviesos, šešėlio, formos perteikimas paveiksle                                     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kirtingų atspalvių baltos spalvos draperijų ir daiktų natiurmortas.</w:t>
        <w:tab/>
        <w:t xml:space="preserve">                                                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prengtos figūros eskizas, panaudojant natūrą.                                                                                        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/>
      </w:pPr>
      <w:r>
        <w:rPr>
          <w:rFonts w:cs="Times New Roman" w:ascii="Times New Roman" w:hAnsi="Times New Roman"/>
        </w:rPr>
        <w:t xml:space="preserve">4. Gyvo žmogaus portretas. Eskizas. charakterio, figūros judesio perteikimas.                                         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aveikslo kompozicija - natiurmorto stilistinis pakeitimas. 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 xml:space="preserve">II klasė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usmet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os tikslas:</w:t>
      </w:r>
    </w:p>
    <w:p>
      <w:pPr>
        <w:pStyle w:val="Betarp"/>
        <w:rPr/>
      </w:pPr>
      <w:r>
        <w:rPr>
          <w:rFonts w:cs="Times New Roman" w:ascii="Times New Roman" w:hAnsi="Times New Roman"/>
          <w:highlight w:val="yellow"/>
        </w:rPr>
        <w:t>Supažindinti su tapybos aliejiniais dažais technika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svesnės kompozicijos, gilesnio emocinio poveikio, individualaus spalvinio sprendimo ieškojimą, nukrypstant nuo natūros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ntuoti potėpio įvairovės, dažo daugiasluoksniškumo svarbą, taip pat tapybos stilistikos įvairovę, nuo ekspresyvios iki daiktiškos.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yti tapybinės/meninės realybės kūrimo paveikslo plokštumoje pagrindinių principų ir jų taikymo būdų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yti perteikti temą, emocinę būseną (nuotaiką), erdvės įspūdį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yti stebėti gamtos pavidalus, o taip pat meno kūrinius ir atpažinti juose glūdinčias struktūras ir  modelius, juos interpretuoti vaizduojant ne tik konkrečius, bet ir abstrakčius  vaizdinius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ka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atiurmortų, portreto, figūros tapymas. Dėmesys kreipiamas į žmogaus charakterio, veido ir kūno struktūros, formos, anatomijos perteikimą. Skatinamas eskizavimas, kaip individualaus kūrybinio kelio paieška. Antraisiais metais daugiau koncentruojamasi į formalią kompoziciją, todėl mažiau dėmesio skiriama figūrinei - siužetinei raiškai. Mokiniams duodamos užduotys, kurių pagalba išaiškinamos pagrindinės kompozicijos sąvokos – vertikalė, horizontalė, centras, dominantė, statika, dinamika, kryptis, pusiausvyra, dekoratyvumas.  Taip pat perteikiamos žinios apie linijos, toninės ir spalvinės dėmės/plokštumos, geometrinių ir organinių  formų, fono ir figūros santykio, erdvės iliuzijos plastines ir emocines galimybes. Formalių kompozicijos principų mokymas grindžiamas paralelių su gamtos pavidalais išryškinim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žduotys (priklausomai nuo mokinių pasirengimo lygio ir gebėjimų mokytojas, siekdamas programoje numatytų tikslų užduotis gali koreguoti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Natiurmortas. Daiktų formos, konstrukcijos ieškojimas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mos raiška vertikaliame, horizontaliame, apvaliame popieriaus lape. (Vertikali, horizontali, centrinė kompozicija).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3.Gyvo žmogaus portretas arba aprengta figūra. Nuotaikos, judesio, charakterio perteikimas.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4. Linija popieriaus lape. Linijų sąveika. Nuotaikos perteikimas linijos pagalba. Ramybė, įtampa, chaosas, kryptingumas, tvarka, chaosas.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Natiurmortas. Formos ir medžiagiškumo, spalvinių santykių, kolorito perteikimas.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6. Miesto tema. Pirminių geometrinių formų naudojimas komponuojant. Jų psichologinis suvokimas, tarpusavio derinimas. Statika, dinamika. Ritmika.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pusmet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os tikslas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atinti savarankišką kūrybinį procesą, integruojant žinias, įgytas I klasėje bei  įtvirtinti ir išplėtoti II klasės pirmo pusmečio  žinias – formalių raiškos priemonių arsenalą. Ugdyti savarankišką meninį mąstymą konstruojant paveikslą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inti improvizacinį pradą interpretuojant tiek gamtos, tiek ir kultūros medžiag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Metodik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tiurmortų, portreto, figūros tapymas, kreipiant dėmesį į objektų komponavimą, jų formą ir proporcijas, šviesą ir šešėlius, refleksus, toną, faktūrą, šiltas ir šaltas spalvas. Koloritą, erdviškumą ir emocionalumą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ikiamos temos siužetinėms ir nesiužetinėms kompozicijoms. Tema gali būti atskleista remiantis įvairiom stilistikom, atvaizdavimo principais - nuo realistinio iki siurrealistinio, popartiško, abstraktaus traktavimo. Figūros ir fizinės realybės daiktai gali būti suvedami į  ženklus. </w:t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žduotys (priklausomai nuo mokinių gebėjimų ir motyvacijos mokytojas, siekdamas programoje numatytų tikslų užduotis gali koreguoti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Portretas su rankomis. Portretuojamojo ir aplinkos tarpusavio sąveikos.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Objektai eksterjero ir interjero erdvėje. Artumo tolumo problema, grupavimas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Žmogaus figūros etiudas. Struktūrinis sprendimas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Šventė. Spalvinio chaoso struktūravimas.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Žmogaus figūros ir natiurmorto tarpusavio sąveikos. Siužetinis pastatymas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Kompozicija interjere.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I klasė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usmet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os tikslas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yti žmogaus figūros ir fizinio pasaulio objektų atvaizdavimo suvokiant juos kaip integralias temos, siužeto atskleidimo plastinės išraiškos priemonės sudedamąsias dalis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Metodik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ūros ir fizinės realybės daiktai gali būti suvedami į  ženklus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onavimo ir vaizdavimo principai atskleidžiami analizuojant atskiras meno istorijos sroves ir su jomis susijusių autorių kūrybą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pybiniai pastatymai orientuoti į kompozicijos sukūrimą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žiagos rinkimas diplominiam darbui.</w:t>
      </w:r>
    </w:p>
    <w:p>
      <w:pPr>
        <w:pStyle w:val="Betar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žduotys (priklausomai nuo mokinių gebėjimų ir motyvacijos mokytojas, siekdamas programoje numatytų tikslų užduotis gali koreguoti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. „Žmogus, buitinis daiktas, gamtos objektas“. Siužeto vystymas.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. Tapybinis pastatymas su žmogaus figūra skirtas kompoziciniams ieškojimams.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3. Vienas minioje“ arba „Vienas daiktas“. Lavina unifikuotų elementų  ir išskirtinio elemento santykio, ritmo, kontrasto paieškas.                     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8775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4. Įvairūs figūros ir portreto eskizai, pritaikyti prie kompozicinių temų.                                   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5. Diplominio darbo temos formavimas ir eskizavimas.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6. Faktūra, tekstūra, Koliažas, dekoliažas, asambliažas- papildomos meninės raiškos priemonės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 pusmeti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KOMPOZICIJA   + Diplominis darb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elių eskizų paruošimas pagal mokinio pasirinktas temas.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Eskizo atrinkimas ir tvirtinimas.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Diplominio darbo atlikimas pagal pasirinktą eskizą.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PASTABA</w:t>
      </w:r>
      <w:r>
        <w:rPr>
          <w:rFonts w:cs="Times New Roman" w:ascii="Times New Roman" w:hAnsi="Times New Roman"/>
        </w:rPr>
        <w:t>: Natūrai skiriama                                                                                                   6 v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augusiųjų skyriaus tapybos kurso pagrindinės gairė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vietoj programos internetiniame puslapyj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ursas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šmokyti naudoti tapybos priemones - guašą ir akrilinius dažus, teptukus, paletę.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teikti spalvų teorijos pagrindus, supažindinant su spektrinį ratą sudarančiomis pagrindinėmis ir papildomomis spalvomis; šiltomis, šaltomis spalvomis.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šmokyti matyti tapomą natūrą kaip spalvinių dėmių visumą.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yti pajusti dydžius formate, objektų proporcijas ir siluetus, spalvinių derinių niuansus ir jų turtingumą, detalės ir visumos santykį.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vardyti šviesą ir šešėlį, kaip spalvą ne tik toną.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kursas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ažindinti su tapybos aliejiniais dažais technika. </w:t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svesnės kompozicijos, gilesnio emocinio poveikio, nukrypstant nuo natūros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ntuoti potėpio įvairovės, dažo daugiasluoksniškumo svarbą, taip pat tapybos stilistikos įvairovę, nuo ekspresyvios iki daiktiškos.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yti tapybinės/meninės realybės kūrimo paveikslo plokštumoje pagrindinių principų ir jų taikymo būdų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yti perteikti temą, emocinę būseną (nuotaiką), erdvės įspūdį. Mokėti interpretuoti tikrovę pasitelkiant ne tik konkrečius, bet ir abstrakčius  vaizdinius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Mokyti stebėti ir perteikti gamtos pavidalus, žmogaus figūr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Nagrinėti ir suvokti  meno kūrinius ir atpažinti juose glūdinčias struktūras ir  modelius,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kursa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inti individualumo ieškojim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ytis įgyvendinti idėją pasirenkant tinkamas raiškos priemone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inio darbo sukūrimas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iankstoformatuotas"/>
        <w:rPr/>
      </w:pPr>
      <w:r>
        <w:rPr>
          <w:rFonts w:eastAsia="Times New Roman" w:cs="Times New Roman" w:ascii="Times New Roman" w:hAnsi="Times New Roman"/>
          <w:lang w:val="lt-LT"/>
        </w:rPr>
        <w:t xml:space="preserve">    </w:t>
      </w:r>
      <w:r>
        <w:rPr>
          <w:rFonts w:cs="Times New Roman" w:ascii="Times New Roman" w:hAnsi="Times New Roman"/>
          <w:lang w:val="lt-LT"/>
        </w:rPr>
        <w:t>1. Gal programos įvade verta paminėti, kad mūsų tapybos programa</w:t>
      </w:r>
    </w:p>
    <w:p>
      <w:pPr>
        <w:pStyle w:val="HTMLiankstoformatuo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emiasi koloristine Vakarų Europos tapybos samprata, tęsiant J.</w:t>
      </w:r>
    </w:p>
    <w:p>
      <w:pPr>
        <w:pStyle w:val="HTMLiankstoformatuo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enožinskio, A. Gudaičio, A. Samuolio įtvirtintas tapybinės raiškos</w:t>
      </w:r>
    </w:p>
    <w:p>
      <w:pPr>
        <w:pStyle w:val="HTMLiankstoformatuo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radicijas.</w:t>
      </w:r>
    </w:p>
    <w:p>
      <w:pPr>
        <w:pStyle w:val="HTMLiankstoformatuo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TMLiankstoformatuo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. Spalvos negali būti šalutinės (literatūroje dažniausiai būna</w:t>
      </w:r>
    </w:p>
    <w:p>
      <w:pPr>
        <w:pStyle w:val="HTMLiankstoformatuo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grindinės ir išvestinės arba papildomos spalvos; arba pirminės,</w:t>
      </w:r>
    </w:p>
    <w:p>
      <w:pPr>
        <w:pStyle w:val="HTMLiankstoformatuo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antrinės ir tretinės.) Programoje gal nebūtina smulkintis, tiesiog</w:t>
      </w:r>
    </w:p>
    <w:p>
      <w:pPr>
        <w:pStyle w:val="HTMLiankstoformatuo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isa tai galima įvardinti kaip spalvotyros pagrindus.</w:t>
      </w:r>
    </w:p>
    <w:p>
      <w:pPr>
        <w:pStyle w:val="HTMLiankstoformatuo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TMLiankstoformatuotas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3. Reikia akcentuoti, kad kitom technikom - akvarelėm, pastelėm,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reidelėm, nitro - dirbti mes nemokom (nebent privačiuose kursuose).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4. Pirmoje klasėje imti aliejinius dažus gal per anksti. Geriau antram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usmety leisti rinktis tarp guašo ir akrilo, o aliejinius - antroje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lasėje. Išimtį galima daryti tiems, kurie jau turi praktikos.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5. Jau pirmoje klasėje reikėtų skirti laiko keletui teminių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ompozicijų, nes tai stipriai motyvuoja.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6. Šiaip reikėtų paredaguoti kalbą. Kai kur vietoj "eskizas" geriau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udoti "etiudas".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7. Tokia išsami programa su teminiais planais ir metodikom skirta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ietiniam naudojimui, o viešam naudojimui (svetainei) užtektų kelių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zių.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8. Mokinių nuomonės reikia paklausti, bet dažnai jų tikslai yra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"išmokti gražiai piešti gėles" arba "nutapyti portretą, kad būtų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anašu"; arba "aš čia ateinu tapyti savo malonumui, gal galit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trukdyt", "koks negražus natiurmortas, aš tokio netapysiu" ir t.t.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čia realūs pavyzdžiai iš patirties). Gal geriau tegu programos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udarymą jie palieka mums.</w:t>
      </w:r>
    </w:p>
    <w:p>
      <w:pPr>
        <w:pStyle w:val="HTMLiankstoformatuotas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Betarp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color w:val="000000"/>
      <w:sz w:val="20"/>
      <w:szCs w:val="20"/>
      <w:lang w:val="en-US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0:00Z</dcterms:created>
  <dc:creator>Linas</dc:creator>
  <dc:description/>
  <cp:keywords/>
  <dc:language>en-US</dc:language>
  <cp:lastModifiedBy>Algis</cp:lastModifiedBy>
  <cp:lastPrinted>2012-12-04T14:45:00Z</cp:lastPrinted>
  <dcterms:modified xsi:type="dcterms:W3CDTF">2018-01-29T17:11:00Z</dcterms:modified>
  <cp:revision>41</cp:revision>
  <dc:subject/>
  <dc:title/>
</cp:coreProperties>
</file>