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VILNIAUS JUSTINO VIENO</w:t>
      </w:r>
      <w:r>
        <w:rPr>
          <w:b/>
          <w:sz w:val="22"/>
          <w:szCs w:val="22"/>
          <w:lang w:val="lt-LT"/>
        </w:rPr>
        <w:t>ŽINSKIO DAILĖS MOKYKLA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odas </w:t>
      </w:r>
      <w:r>
        <w:rPr>
          <w:sz w:val="20"/>
          <w:szCs w:val="20"/>
        </w:rPr>
        <w:t>1</w:t>
      </w:r>
      <w:r>
        <w:rPr>
          <w:sz w:val="20"/>
          <w:szCs w:val="20"/>
          <w:lang w:val="lt-LT"/>
        </w:rPr>
        <w:t xml:space="preserve">91663134 </w:t>
        <w:tab/>
        <w:tab/>
        <w:t>S.Konarskio g. 37, 03123 Vilnius,</w:t>
        <w:tab/>
        <w:tab/>
        <w:t xml:space="preserve">telefonas/ faksas (8 5) 233 25 50   </w:t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hanging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Vieno iš tėvų/globėjų/vaiko 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efonas, el.pašto adresas) (telefonas, el.pašto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Justino Vienožinskio dailės mokyklos direktoriui</w:t>
      </w:r>
    </w:p>
    <w:p>
      <w:pPr>
        <w:pStyle w:val="Normal"/>
        <w:rPr>
          <w:lang w:val="lt-LT"/>
        </w:rPr>
      </w:pPr>
      <w:r>
        <w:rPr>
          <w:lang w:val="lt-LT"/>
        </w:rPr>
        <w:t>Algiui Lankeliui-Elvich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___ m. ___________mėn.____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rašau 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                                         </w:t>
      </w:r>
      <w:r>
        <w:rPr>
          <w:sz w:val="32"/>
          <w:szCs w:val="32"/>
          <w:lang w:val="lt-LT"/>
        </w:rPr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lt-LT"/>
        </w:rPr>
        <w:t xml:space="preserve">                                               </w:t>
      </w:r>
      <w:r>
        <w:rPr>
          <w:sz w:val="20"/>
          <w:szCs w:val="20"/>
          <w:lang w:val="lt-LT"/>
        </w:rPr>
        <w:t>(vardas, pavardė, parašas)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tasis">
    <w:name w:val="Įprastasi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5:00Z</dcterms:created>
  <dc:creator>Daile</dc:creator>
  <dc:description/>
  <cp:keywords/>
  <dc:language>en-US</dc:language>
  <cp:lastModifiedBy>Ausra Trakselyte</cp:lastModifiedBy>
  <cp:lastPrinted>2013-12-16T13:41:00Z</cp:lastPrinted>
  <dcterms:modified xsi:type="dcterms:W3CDTF">2018-09-05T12:24:00Z</dcterms:modified>
  <cp:revision>18</cp:revision>
  <dc:subject/>
  <dc:title>VILNIAUS JUSTINO VIENOŽINSKIO DAILĖS MOKYKLA</dc:title>
</cp:coreProperties>
</file>